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Daugavpils pilsētas tranzīta ielu ikdienas uzturēšanas darbi 2017.gad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6/2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sēdes protokols Nr.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2017.gada 16.janvārī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5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21.decembra rīkojums Nr.450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6/2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23.12.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NE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loceklis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A.Džeriņš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pašvaldības iestādes “Komunālās saimniecības pārvalde” vadītāja vietnieka p.i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atrodas atvaļinājum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1.janvāra sēdē (prot. Nr.2) iepirkuma komisija konstatēja, ka iepirkumā piedāvājumus iesniedza 2 (div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23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Ceļdaris”, reģ.Nr.41503034705, Višķu iela 21d, Daugavpils, LV-5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1.01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SM Meistari”, reģ.Nr.41503068400, Dārza iela 40, Randene, Kalkūnes pag., Daugavpils nov., LV-5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1.01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50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1.janvāra sēdē (prot. Nr.2) iepirkuma komisija konstatēja, ka pretendenti iesniedza sekojošus finanšu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386"/>
        <w:gridCol w:w="2835"/>
      </w:tblGrid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tā finanšu piedāvājuma summa EUR bez PVN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Ceļdari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2637,8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SM Meistar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5696,25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6.janvāra sēdē (prot. Nr.3), veicot pretendentu iesniegto piedāvājumu izvērtēšanu, iepirkuma komisija konstatēja, ka pretendenti SIA “Latgales Ceļdaris”, SIA “DSM Meistari” iesniedza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6.janvāra sēdē (prot. Nr.3) iepirkuma komisija konstatēja, ka pretendentu SIA “Latgales Ceļdaris”, SIA “DSM Meistari” piedāvājumos nav pieļautas aritmētiskas kļūdas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6.janvāra sēdē (prot. Nr.3) iepirkuma komisija konstatē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 pretendenta SIA “Latgales Ceļdaris” piedāvājums atbilst iepirkuma nolikumā izvirzītajām prasībām un tā piedāvātā līguma summa ir viszemākā piedāvātā summa – 72637,80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eptiņdesmit divi tūkstoši seši simti trīsdesmit septiņi euro 80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16.janvāra sēdē (prot. Nr.3) iepirkuma komisija konstatēja</w:t>
      </w:r>
      <w:r>
        <w:rPr>
          <w:rFonts w:cs="Times New Roman" w:ascii="Times New Roman" w:hAnsi="Times New Roman"/>
          <w:sz w:val="24"/>
          <w:szCs w:val="24"/>
          <w:lang w:val="lv-LV"/>
        </w:rPr>
        <w:t>, ka pretendenta SIA “DSM Meistari” piedāvājums atbilst iepirkuma nolikumā izvirzītajām prasībām, bet tā piedāvātā līguma summa nav viszemākā piedāvātā summa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7.gada 16.janvār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Latgales Ceļdaris”, reģ.Nr.41503034705, Višķu iela 21d, Daugavpils, LV-5410 par pretendentu, kuram būtu piešķiramas līguma slēgšanas tiesības, iepirkumā “Daugavpils pilsētas tranzīta ielu ikdienas uzturēšanas darbi 2017.gadā”, identifikācijas Nr.DPD 2016/213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7.gada 16.janvārī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Latgales Ceļdari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 dienā, kad paziņojums par plānoto līgumu publicēts Iepirkumu uzraudzības biroja mājaslapā – 2016.gada 23.decembrī, un dienā, kad pieņemts lēmums par iespējamu līguma slēgšanas tiesību piešķiršanu – 2017.gada 16.janvārī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sz w:val="24"/>
          <w:szCs w:val="24"/>
          <w:lang w:val="lv-LV"/>
        </w:rPr>
        <w:t>, kad pieņemts lēmums par iespējamu līguma slēgšanas tiesību piešķiršanu – 2017.gada 16.janvārī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Latgales Ceļdari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SIA “Latgales Ceļdaris”, reģ.Nr.41503034705, Višķu iela 21d, Daugavpils, LV-5410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Daugavpils pilsētas tranzīta ielu ikdienas uzturēšanas darbi 2017.gadā”, identifikācijas Nr.DPD 2016/213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72637,80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septiņdesmit divi tūkstoši seši simti trīsdesmit septiņi euro 80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pretendentu informēšanas dienā par pieņemto lēmumu attiecībā uz iepirkuma līguma slēgšanu doto lēmumu (protokols Nr.4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inform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3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5: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1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3</Pages>
  <Words>1072</Words>
  <Characters>6116</Characters>
  <CharactersWithSpaces>71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2-12T13:45:00Z</cp:lastPrinted>
  <dcterms:modified xsi:type="dcterms:W3CDTF">2017-01-16T12:57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